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Директор  МБОУ «СШ № 29»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>____________ М.П.Андреева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 xml:space="preserve">       </w:t>
      </w:r>
      <w:r>
        <w:rPr/>
        <w:t xml:space="preserve">(подпись)        </w:t>
      </w:r>
    </w:p>
    <w:p>
      <w:pPr>
        <w:pStyle w:val="Normal"/>
        <w:ind w:left="5954" w:hanging="0"/>
        <w:rPr/>
      </w:pPr>
      <w:r>
        <w:rPr/>
        <w:t>«</w:t>
      </w:r>
      <w:r>
        <w:rPr>
          <w:u w:val="single"/>
        </w:rPr>
        <w:t>30</w:t>
      </w:r>
      <w:r>
        <w:rPr/>
        <w:t xml:space="preserve">»   </w:t>
      </w:r>
      <w:r>
        <w:rPr>
          <w:u w:val="single"/>
          <w:lang w:val="en-US"/>
        </w:rPr>
        <w:t>c</w:t>
      </w:r>
      <w:r>
        <w:rPr>
          <w:u w:val="single"/>
        </w:rPr>
        <w:t xml:space="preserve">ентября     </w:t>
      </w:r>
      <w:r>
        <w:rPr/>
        <w:t xml:space="preserve"> 2024 г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ПЛАН ВНУТРИШКОЛЬНОГО КОНТРОЛЯ ЗА КАЧЕСТВОМ ПЛАТНЫХ ОБРАЗОВАТЕЛЬНЫХ УСЛУГ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НА 2024-2025 УЧЕБНЫЙ ГОД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019"/>
        <w:gridCol w:w="2019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 Оформить отношения с работниками, участвующими в организации и предоставлении платных услуг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7.10.2024г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а М.П.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 Утвердить программы платных образовательных услуг на педагогическом совете школы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8. 2024г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а 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ова Н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7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4"/>
                <w:szCs w:val="24"/>
              </w:rPr>
              <w:t>Проведение общешкольного собрания с родителями и участниками образовательного процесса. Проведение собрание родителей «Школы будущего первоклассника»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9.202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а 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ова Н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</w:t>
            </w:r>
          </w:p>
        </w:tc>
      </w:tr>
      <w:tr>
        <w:trPr>
          <w:trHeight w:val="696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 Заключить договоры на оказание платных услуг с потребителя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7.10.2024г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а 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ова Н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6" w:hRule="atLeast"/>
        </w:trPr>
        <w:tc>
          <w:tcPr>
            <w:tcW w:w="5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Заключить дополнительные соглашения с преподавателями, административным персоналом школ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7.10.2024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а 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ова Н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  Отчет ответственного за организацию платных услуг на педагогическом совете школы, родительской общественности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25 г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ова Н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7. Разместить на сайте школы информацию, для потребителей   с  перечнем платных услуг с указанием цены, режима работы, нормативные документы. 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7.10.2024г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а 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ова Н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шагина Л.В.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 Систематически посещать занятия по платным образовательным услугам. Мониторинг посещения занятий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график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ова Н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.  Информировать родителей о личных достижениях учащихся в форме: праздники, открытые уроки, концерты, соревнования, конкурсы, фестивали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плану работы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ова Н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анализ удовлетворённости качеством предоставляемых платных услуг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прель 2024 г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ова Н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30:00Z</dcterms:created>
  <dc:creator>Татьяна</dc:creator>
  <dc:description/>
  <cp:keywords/>
  <dc:language>en-US</dc:language>
  <cp:lastModifiedBy>Name</cp:lastModifiedBy>
  <cp:lastPrinted>2014-11-12T15:44:00Z</cp:lastPrinted>
  <dcterms:modified xsi:type="dcterms:W3CDTF">2024-11-20T21:09:00Z</dcterms:modified>
  <cp:revision>7</cp:revision>
  <dc:subject/>
  <dc:title>ПЛАН КОНТРОЛЯ ЗА КАЧЕСТВОМ ПЛАТНЫХ ОБРАЗОВАТЕЛЬНЫХ УСЛУГ</dc:title>
</cp:coreProperties>
</file>