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по культуре Администрации города Иванова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лан городских мероприятий на период зимних канику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мках межведомственного проекта «Активные каникулы»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 31 декабря 2024 года по 08 января 2025 года (включительно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55"/>
        <w:gridCol w:w="2409"/>
        <w:gridCol w:w="3685"/>
        <w:gridCol w:w="5103"/>
      </w:tblGrid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О ответственного лица,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атрализованная програ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овогодние встре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Парк культуры и отдыха имени В.Я. Степанова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ицын И.Ю.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-57-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гулка Деда Мороза по территории парка. Встреча с детьми, прослушивание стихов, раздача сладос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ерритория парк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+</w:t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праздник всем подарит чуд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1.202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 – 13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 – 14.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БУК «Парк культуры и отдыха имени Революции 1905 года», Савостьев Д.В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рчошвили Т.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-10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ка у сцен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+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приключ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1.202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 – 13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Парк культуры и отдыха имени Революции 1905 года», Савостьев Д.В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рчошвили Т.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-10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ка у сцен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+</w:t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заб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1.202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 – 13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Парк культуры и отдыха имени Революции 1905 года», Савостьев Д.В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рчошвили Т.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-10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ка у сцен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+</w:t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орческая лаборатория инклюзивны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АРТ-КАНИКУЛЫ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детей с ОВ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– 7 январ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«Центр культуры и отдыха города Иванова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икова А.С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-53-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астер-классов, интерактивные программы для детей и подростков (9 – 16 лет)</w:t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й хоров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.202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 – 14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Парк культуры и отдыха имени Революции 1905 года», Савостьев Д.В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рчошвили Т.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-10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ка у сцен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+</w:t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Алиса в стране «Новый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1.202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-13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Парк культуры и отдыха имени Революции 1905 года», Савостьев Д.В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рчошвили Т.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-10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ка у сцен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+</w:t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встре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1.202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-13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Парк культуры и отдыха имени Революции 1905 года», Савостьев Д.В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рчошвили Т.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-10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ка у сцен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+</w:t>
            </w:r>
          </w:p>
        </w:tc>
      </w:tr>
      <w:tr>
        <w:trPr>
          <w:trHeight w:val="8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зд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Посиделки в Рождеств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7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Парк культуры и отдыха имени В.Я. Степанова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ицын И.Ю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-57-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ам праздника будут предложен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едующие развлечения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астер-класс «Ангел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- Театр теней «Ночь перед Рождеством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апись на мероприятие обязательн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+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Елена Аркадьевна Анисимова</dc:creator>
  <dc:description/>
  <cp:keywords/>
  <dc:language>en-US</dc:language>
  <cp:lastModifiedBy>om1</cp:lastModifiedBy>
  <cp:lastPrinted>2024-12-13T13:40:00Z</cp:lastPrinted>
  <dcterms:modified xsi:type="dcterms:W3CDTF">2024-12-19T05:55:00Z</dcterms:modified>
  <cp:revision>15</cp:revision>
  <dc:subject/>
  <dc:title/>
</cp:coreProperties>
</file>